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5.03.2018 </w:t>
        <w:tab/>
        <w:tab/>
        <w:t xml:space="preserve">                                                                                       № 139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2">
        <w:r>
          <w:rPr>
            <w:rStyle w:val="InternetLink"/>
            <w:b/>
            <w:lang w:eastAsia="ru-RU"/>
          </w:rPr>
          <w:t>закона</w:t>
        </w:r>
      </w:hyperlink>
      <w:r>
        <w:rPr>
          <w:b/>
          <w:lang w:eastAsia="ru-RU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со </w:t>
      </w:r>
      <w:hyperlink r:id="rId3">
        <w:r>
          <w:rPr>
            <w:rStyle w:val="InternetLink"/>
            <w:bCs/>
            <w:lang w:eastAsia="ru-RU"/>
          </w:rPr>
          <w:t>статьей 20</w:t>
        </w:r>
      </w:hyperlink>
      <w:r>
        <w:rPr>
          <w:bCs/>
          <w:lang w:eastAsia="ru-RU"/>
        </w:rPr>
        <w:t xml:space="preserve"> Федерального закона от 14 ноября 2002 года № 161-ФЗ «О государственных и муниципальных унитарных предприятиях», пунктом 5 статьи 28, пунктом 12 статьи 47 Устава муниципального образования «Асиновское городское поселение», пунктом 6 части 2 статьи 6 решения Совета Асиновского городского поселения от  08.04.2009 № 135 «</w:t>
      </w:r>
      <w:hyperlink r:id="rId4">
        <w:r>
          <w:rPr>
            <w:rStyle w:val="InternetLink"/>
            <w:bCs/>
            <w:lang w:eastAsia="ru-RU"/>
          </w:rPr>
  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</w:t>
        </w:r>
      </w:hyperlink>
      <w:r>
        <w:rPr>
          <w:bCs/>
          <w:lang w:eastAsia="ru-RU"/>
        </w:rPr>
        <w:t>», в целях регулирования процедуры согласования сделок муниципальных унитарными предприятиями и Администрацией Асиновского городского поселения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/>
        <w:t xml:space="preserve">1. Утвердить порядок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 согласно приложению к настоящему постановлению.</w:t>
      </w:r>
      <w:r>
        <w:rPr>
          <w:b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Администрации Асиновского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ind w:left="6237" w:hanging="0"/>
        <w:rPr>
          <w:b/>
          <w:b/>
          <w:lang w:eastAsia="ru-RU"/>
        </w:rPr>
      </w:pPr>
      <w:r>
        <w:rPr>
          <w:sz w:val="22"/>
          <w:szCs w:val="22"/>
          <w:lang w:eastAsia="ru-RU"/>
        </w:rPr>
        <w:t>от 05.03.2018 № 139/18</w:t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6">
        <w:r>
          <w:rPr>
            <w:rStyle w:val="InternetLink"/>
            <w:b/>
            <w:lang w:eastAsia="ru-RU"/>
          </w:rPr>
          <w:t>закона</w:t>
        </w:r>
      </w:hyperlink>
      <w:r>
        <w:rPr>
          <w:b/>
          <w:lang w:eastAsia="ru-RU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  <w:lang w:eastAsia="ru-RU"/>
        </w:rPr>
        <w:t xml:space="preserve">Настоящий Порядок согласования крупных сделок, сделок, в совершении которых имеется заинтересованность руководителей муниципальных предприятий, сделок при осуществлении закупок в рамках Федерального </w:t>
      </w:r>
      <w:hyperlink r:id="rId7">
        <w:r>
          <w:rPr>
            <w:rStyle w:val="InternetLink"/>
            <w:bCs/>
            <w:lang w:eastAsia="ru-RU"/>
          </w:rPr>
          <w:t>закона</w:t>
        </w:r>
      </w:hyperlink>
      <w:r>
        <w:rPr>
          <w:bCs/>
          <w:lang w:eastAsia="ru-RU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 (далее - Порядок) разработан в целях реализации положений Федеральных законов от 14 ноября 2002 года № 161-ФЗ «О государственных и муниципальных унитарных предприятиях»,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, в соответствии с Уставом муниципального образования «Асиновское городское поселение», решением Совета Асиновского городского поселения от  08.04.2009 № 135 «</w:t>
      </w:r>
      <w:hyperlink r:id="rId8">
        <w:r>
          <w:rPr>
            <w:rStyle w:val="InternetLink"/>
            <w:bCs/>
            <w:lang w:eastAsia="ru-RU"/>
          </w:rPr>
  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</w:t>
        </w:r>
      </w:hyperlink>
      <w:r>
        <w:rPr>
          <w:bCs/>
          <w:lang w:eastAsia="ru-RU"/>
        </w:rPr>
        <w:t xml:space="preserve">» и определяет процедуру согласования крупных сделок, сделок, в совершении которых имеется заинтересованность руководителей муниципальных предприятий, сделок при осуществлении закупок в рамках Федерального </w:t>
      </w:r>
      <w:hyperlink r:id="rId9">
        <w:r>
          <w:rPr>
            <w:rStyle w:val="InternetLink"/>
            <w:bCs/>
            <w:lang w:eastAsia="ru-RU"/>
          </w:rPr>
          <w:t>закона</w:t>
        </w:r>
      </w:hyperlink>
      <w:r>
        <w:rPr>
          <w:bCs/>
          <w:lang w:eastAsia="ru-RU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(далее - сделки) муниципальных унитарных предприятий с Администрацией Асиновского городского поселения собственником имущества предприят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При согласовании совершения сделок Администрацией Асиновского городского поселения рассматривают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) обращение руководителя муниципального унитарного предприятия или иного уполномоченного лица, содержащее следующую информацию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предмет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б) способ закупочной процедуры или наименование контрагента по сделке с единственным поставщиком (подрядчиком, исполнителем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) начальную (максимальную) цену договора (включая НДС/без НДС) в рублях (числом и прописью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) срок поставки товаров, выполнения работ, оказания услуг по сделке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) форму и размер обеспечения исполнения обязательств по сделке, если сделка осуществляется с обеспечением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) обоснование сделки, включающее пояснения, расчеты и прогнозы в отношении финансовых и иных последствий реализации предлагаемого решения, в том чис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цель и обоснование потребности в совершении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б) обоснование способа выбора контрагента с обязательной ссылкой на нормы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 ссылку на идентификационный код закупки в утвержденном плане-графике закупок муниципального унитарного предприятия на год, в котором планируется закупк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) обоснование стоимости сделки, включа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источник финансирования сделки (чистая прибыль, амортизация, заимствования, бюджетные средства (с указанием уровня бюджета бюджетной системы Российской Федерации), иные источники)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наименование способа обоснования начальной (максимальной) цены сделки с приложением копий документов, либо с указанием ссылки на нормативно-правовой акт (или иной документ в соответствии с действующим законодательством Российской Федерации), с помощью которых произведен расчет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) планируемые сроки выполнения основных обязательств муниципальным унитарным предприятием,  его контрагентом по сделке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е) прогноз влияния результатов сделки на повышение эффективности деятельности муниципального унитарного предприятия, ее производственные и финансовые показател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ж) информацию о наличии заинтересованности руководителя муниципального унитарного предприятия в совершении сделк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) проекты договоров (контрактов), если проекты договоров (контрактов) не являются составной частью документации;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lang w:eastAsia="ru-RU"/>
        </w:rPr>
        <w:t xml:space="preserve">4) документации о закупке (при проведении конкурентных процедур), подготовленные с учетом требований </w:t>
      </w:r>
      <w:r>
        <w:rPr>
          <w:bCs/>
          <w:lang w:eastAsia="ru-RU"/>
        </w:rPr>
        <w:t xml:space="preserve">Федерального </w:t>
      </w:r>
      <w:hyperlink r:id="rId10">
        <w:r>
          <w:rPr>
            <w:rStyle w:val="InternetLink"/>
            <w:bCs/>
            <w:lang w:eastAsia="ru-RU"/>
          </w:rPr>
          <w:t>закона</w:t>
        </w:r>
      </w:hyperlink>
      <w:r>
        <w:rPr>
          <w:bCs/>
          <w:lang w:eastAsia="ru-RU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. Обращение муниципального унитарного предприятия о согласовании сделки, поступившее в Администрацию Асиновского городского поселения (далее - обращение), рассматривается Администрацией Асиновского городского поселения в течение 10 (десяти) дней со дня поступления обращения в Администрацию Асиновского городского посел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Поступившие в Администрацию Асиновского городского поселения обращение муниципального унитарного предприятия о согласовании сделки с приложением документов, указанных в пункте 2 настоящего Порядка, регистрируется главным специалистом по делопроизводству и кадровой работе Администрации Асиновского городского поселения в течение 1 рабочего дня со дня поступления в Администрацию Асинвовского городского поселения, передается Главе Асиновского городского поселения на резолюцию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5. После проставления Главой Асиновского городского поселения резолюции на поступившем обращении оно в течение 2 рабочих дней со дня проставления резолюции  передается главным специалистом по делопроизводству и кадровой работе Администрации Асиновского городского поселения ответственному исполнителю Администрации Асиновского городского поселения для рассмотрения поступившего обращения по существу.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6. Ответственный исполнитель Администрации Асиновского городского поселения, которому  поступило обращение о согласовании сделки муниципальному унитарному предприятию, проверяет его на наличие оснований для отказа в согласовании сделки муниципальному унитарному предприятию, указанных в пункте 10 настоящего Порядка, оценивается комплектность документов, представленных муниципальным унитарным предприятием, обоснованность содержащихся в них сведений для принятия решения о согласовании сделк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7. При наличии оснований, указанных в пункте 10 настоящего Порядка, ответственный исполнитель Администрации Асиновского городского поселения готовит мотивированный ответ об отказе в согласовании сделки оформленный в виде письма на официальном бланке Администрации Асиновского городского поселения, который передается Главе Асиновского городского поселения для подписания. Подписанное Главой Асиновского городского поселения письмо об отказе в согласовании сделки направляется в адрес муниципального унитарного предприятия  в сроки указанные в пункте 3 настоящего Порядк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8.  При отсутствии оснований, указанных пункте 10 настоящего Порядка, обоснованности содержащихся в них сведений ответственный исполнитель Администрации Асиновского городского поселения готовит проект решения об одобрении сделки, которое оформляется постановлением Администрации Асиновского городского поселения и содержит следующую информацию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) предмет договора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) способ закупочной процедуры или наименование контрагента по сделке с единственным поставщиком (подрядчиком, исполнителем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) существенные условия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4) дополнительные условия сделки (согласно представленной проектной документации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9. Проект постановления Администрации Асиновского городского поселения передается ответственным исполнителем Администрации Асиновского городского поселения Главе Асиновского городского поселения для подписания. Подписанное Главой Асиновского городского поселения постановление Администрации Асиновского городского поселения о согласовании сделки направляется в адрес муниципального унитарного предприятия  в сроки указанные в пункте 3 настоящего Порядк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0. Основания для отказа в согласовании сделки муниципальному унитарному предприятию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) комплект документов не соответствует требованиям пункта 2 Порядка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) начальная (максимальная) цена договора рассчитана по данным недостоверных источников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) процедура закупки (включая способы закупки) и условия их применения, порядок заключения и исполнения договоров (контрактов) не соответствует требованиям законодательства о контрактной системе в сфере закупок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4) сделка не соответствует уставным целям деятельности муниципального унитарного предприятия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) отсутствие признаков крупной сделки, заинтересованности в совершении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6) в договоре не указаны или нарушены существенные условия, установленные законодательством Российской Федерации для каждого вида догово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6A9BFC9FCA071BAF893FCD52DoDA4G" TargetMode="External"/><Relationship Id="rId3" Type="http://schemas.openxmlformats.org/officeDocument/2006/relationships/hyperlink" Target="consultantplus://offline/ref=69670EA7EC0C292EAD5551270DC89E791A6F8FFCDB2FF4E19CDFD06F800D27F0C9535AB9A9D07718u2B9G" TargetMode="External"/><Relationship Id="rId4" Type="http://schemas.openxmlformats.org/officeDocument/2006/relationships/hyperlink" Target="http://www.gorodasino.ru/files/normdoc2009/r_135_2009.doc" TargetMode="External"/><Relationship Id="rId5" Type="http://schemas.openxmlformats.org/officeDocument/2006/relationships/hyperlink" Target="consultantplus://offline/ref=C746099A475FCB2F6867DBD9D4163A7B66A9BFC9FCA071BAF893FCD52DoDA4G" TargetMode="External"/><Relationship Id="rId6" Type="http://schemas.openxmlformats.org/officeDocument/2006/relationships/hyperlink" Target="consultantplus://offline/ref=C746099A475FCB2F6867DBD9D4163A7B66A9BFC9FCA071BAF893FCD52DoDA4G" TargetMode="External"/><Relationship Id="rId7" Type="http://schemas.openxmlformats.org/officeDocument/2006/relationships/hyperlink" Target="consultantplus://offline/ref=C746099A475FCB2F6867DBD9D4163A7B66A9BFC9FCA071BAF893FCD52DoDA4G" TargetMode="External"/><Relationship Id="rId8" Type="http://schemas.openxmlformats.org/officeDocument/2006/relationships/hyperlink" Target="http://www.gorodasino.ru/files/normdoc2009/r_135_2009.doc" TargetMode="External"/><Relationship Id="rId9" Type="http://schemas.openxmlformats.org/officeDocument/2006/relationships/hyperlink" Target="consultantplus://offline/ref=C746099A475FCB2F6867DBD9D4163A7B66A9BFC9FCA071BAF893FCD52DoDA4G" TargetMode="External"/><Relationship Id="rId10" Type="http://schemas.openxmlformats.org/officeDocument/2006/relationships/hyperlink" Target="consultantplus://offline/ref=C746099A475FCB2F6867DBD9D4163A7B66A9BFC9FCA071BAF893FCD52DoDA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5:00Z</dcterms:created>
  <dc:creator>aagp-sni</dc:creator>
  <dc:description/>
  <dc:language>en-US</dc:language>
  <cp:lastModifiedBy>user</cp:lastModifiedBy>
  <cp:lastPrinted>2018-02-28T09:04:00Z</cp:lastPrinted>
  <dcterms:modified xsi:type="dcterms:W3CDTF">2018-03-12T02:05:00Z</dcterms:modified>
  <cp:revision>2</cp:revision>
  <dc:subject/>
  <dc:title/>
</cp:coreProperties>
</file>